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刑事上訴理由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補敘上訴理由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訴人因不服○○○○○○法院○○年度○○字第○○○號○○○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判決，已於法定期間內提起上訴在案，謹補敘上訴理由如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（列舉對原判決的認事、用法或量刑不服的具體理由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7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t>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t>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上訴理由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27:00Z</dcterms:created>
  <dc:creator>Bonny</dc:creator>
  <dc:description/>
  <cp:keywords/>
  <dc:language>en-US</dc:language>
  <cp:lastModifiedBy>win7</cp:lastModifiedBy>
  <cp:lastPrinted>2011-12-09T10:46:00Z</cp:lastPrinted>
  <dcterms:modified xsi:type="dcterms:W3CDTF">2014-11-20T08:46:00Z</dcterms:modified>
  <cp:revision>13</cp:revision>
  <dc:subject/>
  <dc:title> </dc:title>
</cp:coreProperties>
</file>