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發還證物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發還證物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院○○年度○○字第○○○號聲請人與○○○間○○○事件，已於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年○月○日判決確定在案，聲請人於○○○年○月○日所提出之證物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，請准予發還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napToGrid w:val="true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15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68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68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發還證物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45:00Z</dcterms:created>
  <dc:creator>Bonny</dc:creator>
  <dc:description/>
  <cp:keywords/>
  <dc:language>en-US</dc:language>
  <cp:lastModifiedBy>win7</cp:lastModifiedBy>
  <cp:lastPrinted>2005-12-09T00:29:00Z</cp:lastPrinted>
  <dcterms:modified xsi:type="dcterms:W3CDTF">2014-12-15T06:42:00Z</dcterms:modified>
  <cp:revision>7</cp:revision>
  <dc:subject/>
  <dc:title> </dc:title>
</cp:coreProperties>
</file>